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Capricon 30 Art Show Registration</w:t>
      </w:r>
    </w:p>
    <w:p>
      <w:pPr>
        <w:pStyle w:val="Heading1"/>
        <w:ind w:right="-1440" w:hanging="0"/>
        <w:rPr/>
      </w:pPr>
      <w:r>
        <w:rPr/>
        <w:t>Artist Number</w:t>
      </w:r>
    </w:p>
    <w:tbl>
      <w:tblPr>
        <w:tblW w:w="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ind w:right="-1440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ing1"/>
        <w:ind w:right="-144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</w:t>
        <w:tab/>
        <w:tab/>
        <w:tab/>
        <w:t xml:space="preserve">         </w:t>
        <w:tab/>
        <w:t xml:space="preserve">           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RTIST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Address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City_____________________________________________State____________Zip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Phone (______)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Email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>
          <w:b/>
          <w:i/>
        </w:rPr>
        <w:t>MAKE CHECK PAYABLE TO</w:t>
      </w:r>
      <w:r>
        <w:rPr/>
        <w:t>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If you are having an agent represent you at the Art Show, please fill out the following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GENT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Address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City_____________________________________________State____________Zip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Phone (______)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Email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My agent is authorized to:</w:t>
      </w:r>
    </w:p>
    <w:tbl>
      <w:tblPr>
        <w:tblW w:w="61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0"/>
        <w:gridCol w:w="8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Hang my 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Take away my unsold 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egotiate with buy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Collect my check (if no, your check will be mail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igned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umber of pieces less than $100 Art Show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                               </w:t>
      </w:r>
      <w:r>
        <w:rPr/>
        <w:t>x $0.50 per piece = 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umber of pieces &gt; $100 or NFS Art Show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                              </w:t>
      </w:r>
      <w:r>
        <w:rPr/>
        <w:t>x $1.00 per piece = 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Hanging fees due                                         _____________________    Collected __________________ (staff initial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umber of pieces entered into Print Shop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Mail In?  Y / N</w:t>
        <w:tab/>
        <w:t xml:space="preserve">     Return Ship (circle one)    Parcel Post       Priority         UPS ground             FedEx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Return Postage Enclosed $__________________    Insure for $_______________</w:t>
        <w:tab/>
        <w:tab/>
        <w:tab/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750" w:hanging="6750"/>
        <w:rPr>
          <w:sz w:val="16"/>
        </w:rPr>
      </w:pPr>
      <w:r>
        <w:rPr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  <w:sz w:val="16"/>
        </w:rPr>
      </w:pPr>
      <w:r>
        <w:rPr>
          <w:i/>
          <w:sz w:val="16"/>
        </w:rPr>
        <w:t>(GREY AREAS FOR ART SHOW STAFF USE ON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right="-144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328" w:hanging="5328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46:00Z</dcterms:created>
  <dc:creator>Edward E. Kramer</dc:creator>
  <dc:description/>
  <dc:language>en-US</dc:language>
  <cp:lastModifiedBy>Frank Rodriguez</cp:lastModifiedBy>
  <cp:lastPrinted>2001-02-15T13:04:00Z</cp:lastPrinted>
  <dcterms:modified xsi:type="dcterms:W3CDTF">2009-11-19T01:46:00Z</dcterms:modified>
  <cp:revision>2</cp:revision>
  <dc:subject/>
  <dc:title>Dragon*Con Art Show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000879</vt:r8>
  </property>
  <property fmtid="{D5CDD505-2E9C-101B-9397-08002B2CF9AE}" pid="3" name="_AuthorEmail">
    <vt:lpwstr>CKK125@motorola.com</vt:lpwstr>
  </property>
  <property fmtid="{D5CDD505-2E9C-101B-9397-08002B2CF9AE}" pid="4" name="_AuthorEmailDisplayName">
    <vt:lpwstr>Kuhn Kerry-CKK125</vt:lpwstr>
  </property>
  <property fmtid="{D5CDD505-2E9C-101B-9397-08002B2CF9AE}" pid="5" name="_EmailSubject">
    <vt:lpwstr>Emailing: ArtShow.doc</vt:lpwstr>
  </property>
  <property fmtid="{D5CDD505-2E9C-101B-9397-08002B2CF9AE}" pid="6" name="_ReviewingToolsShownOnce">
    <vt:lpwstr/>
  </property>
</Properties>
</file>