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ricon 30 Art Show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 No.:____________         Piece No.: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: _______________________       Pro / Fa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le: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um: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nt: No / Yes     Number:_____ of 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shing Rights: Yes / No / As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Bid: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52"/>
        <w:gridCol w:w="1080"/>
        <w:gridCol w:w="1089"/>
      </w:tblGrid>
      <w:tr>
        <w:trPr>
          <w:trHeight w:val="2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dge 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d Amount</w:t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  <w:t xml:space="preserve">A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ot cross off bids. Ask for assistanc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/>
      </w:pPr>
      <w:r>
        <w:rPr/>
        <w:t>Capricon 30 Art Show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 No.:____________         Piece No.: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: _______________________       Pro / Fa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le: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um: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nt: No / Yes     Number:_____ of 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shing Rights: Yes / No / As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Bid: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52"/>
        <w:gridCol w:w="1080"/>
        <w:gridCol w:w="1089"/>
      </w:tblGrid>
      <w:tr>
        <w:trPr>
          <w:trHeight w:val="2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dge 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d Amount</w:t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  <w:t xml:space="preserve">A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ot cross off bids. Ask for assistance.</w:t>
      </w:r>
    </w:p>
    <w:p>
      <w:pPr>
        <w:pStyle w:val="Heading"/>
        <w:rPr/>
      </w:pPr>
      <w:r>
        <w:br w:type="column"/>
      </w:r>
      <w:r>
        <w:rPr/>
        <w:t>Capricon 30 Art Show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 No.:____________         Piece No.: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: _______________________       Pro / Fa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le: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um: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nt: No / Yes     Number:_____ of 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shing Rights: Yes / No / As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Bid: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52"/>
        <w:gridCol w:w="1080"/>
        <w:gridCol w:w="1089"/>
      </w:tblGrid>
      <w:tr>
        <w:trPr>
          <w:trHeight w:val="2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dge 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d Amount</w:t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  <w:t xml:space="preserve">A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ot cross off bids. Ask for assistanc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/>
      </w:pPr>
      <w:r>
        <w:rPr/>
        <w:t>Capricon 30 Art Show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 No.:____________         Piece No.: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st: _______________________       Pro / Fa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le: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dium: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nt: No / Yes     Number:_____ of 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shing Rights: Yes / No / As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Bid: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52"/>
        <w:gridCol w:w="1080"/>
        <w:gridCol w:w="1089"/>
      </w:tblGrid>
      <w:tr>
        <w:trPr>
          <w:trHeight w:val="2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dge 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d Amount</w:t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  <w:t xml:space="preserve">A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highlight w:val="light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ot cross off bids. Ask for assistance.</w:t>
      </w:r>
    </w:p>
    <w:sectPr>
      <w:type w:val="nextPage"/>
      <w:pgSz w:w="12240" w:h="15840"/>
      <w:pgMar w:left="630" w:right="450" w:gutter="0" w:header="0" w:top="540" w:footer="0" w:bottom="6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8:00Z</dcterms:created>
  <dc:creator>Kerry</dc:creator>
  <dc:description/>
  <dc:language>en-US</dc:language>
  <cp:lastModifiedBy>Frank Rodriguez</cp:lastModifiedBy>
  <dcterms:modified xsi:type="dcterms:W3CDTF">2009-11-19T01:38:00Z</dcterms:modified>
  <cp:revision>2</cp:revision>
  <dc:subject/>
  <dc:title>WindyCon 32 Art Show</dc:title>
</cp:coreProperties>
</file>